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זיכרון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u w:val="single"/>
        </w:rPr>
        <w:t>Memory Management</w:t>
      </w:r>
    </w:p>
    <w:p>
      <w:pPr>
        <w:pStyle w:val="Normal"/>
        <w:tabs>
          <w:tab w:val="clear" w:pos="720"/>
          <w:tab w:val="left" w:pos="98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וגי זיכרון וחלוקה לאזורים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RAM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גי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40k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onventional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נפח זיכ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64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יועד לתוכנות המשתמש ולקוב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נפח זה נקבע מכיוון שמרבית תוכנות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גלות לנצל רק 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6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יו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שמ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</w:rPr>
        <w:t>640-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</w:rPr>
        <w:t>102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pper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יועד בעיקר עבור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BIO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טח זיכרון זה מחול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אים של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ורחב </w:t>
      </w:r>
      <w:r>
        <w:rPr>
          <w:rFonts w:cs="Arial" w:ascii="Arial" w:hAnsi="Arial"/>
          <w:b/>
          <w:bCs/>
        </w:rPr>
        <w:t>k)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panded/EM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תא בתוך הזיכ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עליון שבאמצעותו ניתן לטעון תוכנות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קוקות לזיכרון שמעבר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6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נהל הזיכרון המורחב הוא </w:t>
      </w:r>
      <w:r>
        <w:rPr>
          <w:rFonts w:cs="Arial" w:ascii="Arial" w:hAnsi="Arial"/>
        </w:rPr>
        <w:t>emm386.ex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גבוה </w:t>
      </w:r>
      <w:r>
        <w:rPr>
          <w:rFonts w:cs="Arial" w:ascii="Arial" w:hAnsi="Arial"/>
          <w:b/>
          <w:bCs/>
        </w:rPr>
        <w:t>k)</w:t>
      </w:r>
      <w:r>
        <w:rPr>
          <w:rFonts w:cs="Arial" w:ascii="Arial" w:hAnsi="Arial"/>
          <w:b/>
          <w:bCs/>
        </w:rPr>
        <w:t>1024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  <w:b/>
          <w:bCs/>
        </w:rPr>
        <w:t>1088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igh/HM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תא הראשון בין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1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88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יו ניתן להעביר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ערכת ההפעלה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נוסף ניתן לטעון אליו כמות של עד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צצ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גד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k~</w:t>
      </w:r>
      <w:r>
        <w:rPr>
          <w:rFonts w:cs="Arial" w:ascii="Arial" w:hAnsi="Arial"/>
          <w:b/>
          <w:bCs/>
        </w:rPr>
        <w:t>108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Extended/XM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יועד לתוכנות היכולות לעבוד על זיכרון שמעבר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הל ההתקן של זיכרון המורחב הוא </w:t>
      </w:r>
      <w:r>
        <w:rPr>
          <w:rFonts w:cs="Arial" w:ascii="Arial" w:hAnsi="Arial"/>
        </w:rPr>
        <w:t>emm386.ex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52070</wp:posOffset>
                </wp:positionV>
                <wp:extent cx="1143000" cy="467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88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24k (1M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0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8.25pt;mso-wrap-distance-left:9.05pt;mso-wrap-distance-right:9.05pt;mso-wrap-distance-top:0pt;mso-wrap-distance-bottom:0pt;margin-top:4.1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M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88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24k (1M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40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643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3"/>
      </w:tblGrid>
      <w:tr>
        <w:trPr>
          <w:trHeight w:val="185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יכרון מוגדל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XMS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Extended Memory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יכרון גבו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HMA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Memory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רכת </w:t>
            </w:r>
            <w:r>
              <w:rPr>
                <w:rFonts w:cs="Arial" w:ascii="Arial" w:hAnsi="Arial"/>
                <w:b/>
                <w:bCs/>
              </w:rPr>
              <w:t>BIOS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יכרון שמו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ליון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per Memory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יכרון מורח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EMS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anded Memory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יכרון וידאו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יכרון ר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tional Memory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85315</wp:posOffset>
              </wp:positionH>
              <wp:positionV relativeFrom="paragraph">
                <wp:posOffset>-3379470</wp:posOffset>
              </wp:positionV>
              <wp:extent cx="2286635" cy="3435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10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יהול הזיכרון הפנימי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8.5pt;margin-top:-266.15pt;width:180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10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t>ניהול הזיכרון הפנימי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46:00Z</dcterms:created>
  <dc:creator>לירן טל</dc:creator>
  <dc:description/>
  <dc:language>en-US</dc:language>
  <cp:lastModifiedBy>Liran</cp:lastModifiedBy>
  <cp:lastPrinted>2003-08-06T21:12:00Z</cp:lastPrinted>
  <dcterms:modified xsi:type="dcterms:W3CDTF">2003-08-16T16:36:00Z</dcterms:modified>
  <cp:revision>12</cp:revision>
  <dc:subject/>
  <dc:title>ניהול זיכרון – Memmory Management</dc:title>
</cp:coreProperties>
</file>